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March 2, 2023</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Taylor Sisk</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mie Brad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Michael Parks, Chief Hodge, Joyce Brown, Iris Akridge, Joe Moravec, Leigh Anne Bland, Staci Waters, Bel Out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hief Hodge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hief Hodge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sz w:val="22"/>
        </w:rPr>
        <w:t xml:space="preserve">Public Hearing for RZ 22-02 Rocklyn Homes – Apalachee Church Road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Start w:id="0" w:name="_Hlk52197054"/>
      <w:bookmarkEnd w:id="0"/>
      <w:r>
        <w:rPr>
          <w:b/>
          <w:sz w:val="22"/>
        </w:rPr>
        <w:t xml:space="preserve">Mayor Blechinger </w:t>
      </w:r>
      <w:r>
        <w:rPr>
          <w:sz w:val="22"/>
        </w:rPr>
        <w:t xml:space="preserve">asked for a motion to open the Public Hearing for RZ 22-02 Rocklyn Homes – Apalachee Church Ro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Start w:id="1" w:name="_Hlk52197054"/>
      <w:bookmarkEnd w:id="1"/>
      <w:r>
        <w:rPr>
          <w:sz w:val="22"/>
        </w:rPr>
        <w:t xml:space="preserve">Motion:  Made by </w:t>
      </w:r>
      <w:r>
        <w:rPr>
          <w:b/>
          <w:sz w:val="22"/>
        </w:rPr>
        <w:t xml:space="preserve">Council Member Vogel </w:t>
      </w:r>
      <w:r>
        <w:rPr>
          <w:sz w:val="22"/>
        </w:rPr>
        <w:t xml:space="preserve">to open </w:t>
      </w:r>
      <w:bookmarkStart w:id="2" w:name="_Hlk116023639"/>
      <w:r>
        <w:rPr>
          <w:sz w:val="22"/>
        </w:rPr>
        <w:t xml:space="preserve">the Public Hearing for RZ 22-02 Rocklyn Homes – Apalachee Church Ro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bookmarkEnd w:id="2"/>
      <w:r>
        <w:rPr>
          <w:sz w:val="22"/>
        </w:rPr>
        <w:t xml:space="preserve"> </w:t>
      </w:r>
      <w:r>
        <w:rPr>
          <w:sz w:val="22"/>
        </w:rPr>
        <w:t xml:space="preserve">Seconded:  </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Michael Parks (</w:t>
      </w:r>
      <w:r>
        <w:rPr>
          <w:bCs/>
          <w:sz w:val="22"/>
        </w:rPr>
        <w:t>City Administrator)</w:t>
      </w:r>
      <w:r>
        <w:rPr>
          <w:b/>
          <w:sz w:val="22"/>
        </w:rPr>
        <w:t xml:space="preserve"> </w:t>
      </w:r>
      <w:r>
        <w:rPr>
          <w:bCs/>
          <w:sz w:val="22"/>
        </w:rPr>
        <w:t>and</w:t>
      </w:r>
      <w:r>
        <w:rPr>
          <w:b/>
          <w:sz w:val="22"/>
        </w:rPr>
        <w:t xml:space="preserve"> Sarah McQuade (</w:t>
      </w:r>
      <w:r>
        <w:rPr>
          <w:bCs/>
          <w:sz w:val="22"/>
        </w:rPr>
        <w:t>with CPL team Architecture, Engineering</w:t>
      </w:r>
      <w:r>
        <w:rPr>
          <w:b/>
          <w:sz w:val="22"/>
        </w:rPr>
        <w:t xml:space="preserve"> </w:t>
      </w:r>
      <w:r>
        <w:rPr>
          <w:bCs/>
          <w:sz w:val="22"/>
        </w:rPr>
        <w:t>&amp; Planning</w:t>
      </w:r>
      <w:r>
        <w:rPr>
          <w:b/>
          <w:sz w:val="22"/>
        </w:rPr>
        <w:t xml:space="preserve">) </w:t>
      </w:r>
      <w:r>
        <w:rPr>
          <w:sz w:val="22"/>
        </w:rPr>
        <w:t xml:space="preserve">presented.  (Agenda Item Attac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Sarah McQuade</w:t>
      </w:r>
      <w:r>
        <w:rPr>
          <w:sz w:val="22"/>
        </w:rPr>
        <w:t xml:space="preserve"> stated that this is to rezone a 13.6-acre property from an Agricultural District (AG) to a Residential Multifamily Apartment District (RM-8) for the purpose of developing a 107-lot townhome development with an overall density of 7.87 units per acre; maximum being 8 units per acre.  The townhomes will be a minimum of 1,400 square feet in size.  There is some open space included with this per the requirements of the ordinance, as well as landscaping on the sides.  The applicant has requested a reduction for the eternal setback of Apalachee and McCully as part of this request.  The staff has provided you with a number of recommended conditions for your consid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stated that there would be 10 minutes for presentations for each 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if the applicant would like to spe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Shannon Oliver </w:t>
      </w:r>
      <w:r>
        <w:rPr>
          <w:sz w:val="22"/>
        </w:rPr>
        <w:t xml:space="preserve">from the Law Firm of Bloom Parham, LLP, stated that she was here representing and speaking on behalf of the owner/applicant for this rezoning.  Ms. Oliver said that first she wanted to thank the members of the staff who have taken so much time to work on this project.  Said she would also like to thank the members of the community who have come out to express their concerns in different ways, their likes and dislikes about the project.  She stated that our client has considered all of those remarks, comments, and suggestions.  Stated that in consultation with Jack Wilson, the City’s Attorney, who could not be here this evening, our hope is that the Mayor &amp; Council would Table the decision for 30 days or so to give our client the opportunity to go back to the drawing table and maybe come up with something that is just a better fit for the City of Auburn.  They have considered the comments, the suggestions, the concerns, the criticisms, and that is what we would ask this evening is that per Mr. Wilson’s suggestion the Mayor and Council would Table this for 30 days or so.  Let us see what we can do working with Staff to come up with something that the community likes a little bit better that what we had proposed.  Those are my comments for tonight.  I do obviously, if the Mayor and Council were to vote and not Table it, I do have a constitutional objection letter that I can give to the City Administrator if that suits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itizen comments </w:t>
      </w:r>
      <w:r>
        <w:rPr>
          <w:sz w:val="22"/>
          <w:u w:val="single"/>
        </w:rPr>
        <w:t>in favor</w:t>
      </w:r>
      <w:r>
        <w:rPr>
          <w:sz w:val="22"/>
        </w:rPr>
        <w:t xml:space="preserve"> of the application for Rezoning of RZ 22-02 Rocklyn Homes – Apalachee Church Ro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itizen comments </w:t>
      </w:r>
      <w:r>
        <w:rPr>
          <w:sz w:val="22"/>
          <w:u w:val="single"/>
        </w:rPr>
        <w:t>in opposition</w:t>
      </w:r>
      <w:r>
        <w:rPr>
          <w:sz w:val="22"/>
        </w:rPr>
        <w:t xml:space="preserve"> to the application for Rezoning of RZ 22-02 Rocklyn Homes – Apalachee Church Ro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Ruth Trippy </w:t>
      </w:r>
      <w:r>
        <w:rPr>
          <w:sz w:val="22"/>
        </w:rPr>
        <w:t xml:space="preserve">1634 River Glen Road, Auburn, GA </w:t>
      </w:r>
      <w:bookmarkStart w:id="3" w:name="_Hlk128726504"/>
      <w:r>
        <w:rPr>
          <w:sz w:val="22"/>
        </w:rPr>
        <w:t xml:space="preserve">spoke in opposition to the application for Rezoning of RZ 22-02 Rocklyn Homes – Apalachee Church Road. Ms. Trippy stated that they moved here in March 1993.  Stated that it was the year of the big snow between 12 and 14 inches.  They have lived in Auburn for 30 years.  Stated that they have loved this little community.  Said she loves to see the horses, the goats, the cows that are a part of our community here.  She said  the other day she was walking down her road looking at the beautiful trees; all their trunks and the dark branches hanging over the sides.  Stated that is what their sub-development has, lots of trees and lots of space between our homes.  Said she is so thankful for that.  But now whenever I drive down Apalachee Church Road to our subdivision, I look off to the left, I try not to look off to the left now, because I see the back end of the Towns of Auburn.  Stated that they are packed in like sardines.  Stated that if this plot was in the center of Atlanta she could understand why they need to be so close together.  But we have a country community here, a degree of loveliness and sophistication.  But living here for 30 years like she has, she hates to see this congestion of homes and townhomes that we are starting to have.  She stated that it is an eye soar to her.  Ms. Trippy proposed that we pay more attention to keeping our Auburn’s ambience which is a beautiful little county town.  Stated that recently the AJC and other publications around the country had an article about corporations buying single-family homes for people to rent not to buy.  Stated that over the last 2 to 3 years they have received multiple offers to buy their home.  Any home for $500,000 or less is what they are zeroing in on.  Said she would hate to see our community become a community of renters.  Thanked Mayor and Council for allowing her to spea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indy Robertson </w:t>
      </w:r>
      <w:r>
        <w:rPr>
          <w:sz w:val="22"/>
        </w:rPr>
        <w:t xml:space="preserve">1535 Willow Gate Way, Auburn, GA spoke in opposition to the application for Rezoning of RZ 22-02 Rocklyn Homes – Apalachee Church Road.  Ms. Robertson stated that she expressed before that she is against this and would like to go into more detail this time. Stated that one of her biggest concern is that she doesn’t want Auburn to lose its ambience, the feel and the look.  She stated that we have the opportunity to create codes and ordinances to maintain the beauty of Auburn.  She is concerned about the intentions of the Rowan Project and Rocklyn Homes.  She stated she is concerned about the vision for the townhomes.  Ms. Robertson is also concerned about the impact of growth and how it will affect traffic, the Police Department and First Responders.  Thanked Mayor and Counc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Terry Meahl </w:t>
      </w:r>
      <w:r>
        <w:rPr>
          <w:sz w:val="22"/>
        </w:rPr>
        <w:t xml:space="preserve">1541 Willow Gate Way, Auburn, GA spoke in opposition to the application for Rezoning of RZ 22-02 Rocklyn Homes – Apalachee Church Road.  Mr. Meahl stated that he agrees with everything that was previously said.  In addition to that, he said that one of the studies that the proponents sited says that typically townhome residents don’t have children, that it will not be an impact on the schools.  He said that past performance is not a promise.  They can state this, but they can’t promise this.  With 107 units it is going to impact out schools and other things.  This is one of his concerns.  Thanked Mayor and Counc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Ronald Robertson </w:t>
      </w:r>
      <w:r>
        <w:rPr>
          <w:sz w:val="22"/>
        </w:rPr>
        <w:t>1535 Willow Gate Way, Auburn, GA spoke in opposition to the application for Rezoning of RZ 22-02 Rocklyn Homes – Apalachee Church Road.  Mr. Robertson stated that he is Mindy’s husband.  Mr. Robertson stated they have lived in Auburn for 25 years.  Said when we moved here as she said it was an attractive town that we wanted to live in.  Said when they drove into Auburn he could remember the sign saying Welcome to Auburn the City of Trees.  We have the Oak Leaf and the symbol.  And we like trees.  We live in a house with lots of trees around it.  I want to say first of all I am a firm believer in private property rights more than anybody I can think of, if properly zoned.  I also understand the efficiencies of high density housing not just for the developer but the City as well utilities and roads, etc.  Said he gets that.  But I think we have one chance as a City to have a grand plan of design (Ex:  Whistlestop Shops), infrastructure, etc. be taken into consideration.  Thanked Mayor and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Mayor Blechinger </w:t>
      </w:r>
      <w:r>
        <w:rPr>
          <w:bCs/>
          <w:sz w:val="22"/>
        </w:rPr>
        <w:t>thanked everyone for coming out tonight and making their voices he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bCs/>
          <w:sz w:val="22"/>
        </w:rPr>
        <w:t>asked staff if the applicant had any time remaining for rebuttal, which the applicant did have time remaining for rebut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Shannon Oliver</w:t>
      </w:r>
      <w:r>
        <w:rPr>
          <w:bCs/>
          <w:sz w:val="22"/>
        </w:rPr>
        <w:t xml:space="preserve">, Law Firm, spoke on behalf of the owner/applicant.  Ms. Oliver stated that we have listened to all of these comments and taken them to heart, and we really do want to go back to the table and try to come up with a proposal for the community and a better fit of what these people want for their community and address some of these concerns about infrastructure, the intersection for example.  So, I would ask again that Mayor and Council consider Tabling to allow us that time to work with staff to come up with something n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close the Public Hearing for the application for Rezoning of RZ 22-02 Rocklyn Homes – Apalachee Church Ro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close the Public Hearing for the application for Rezoning of RZ 22-02 Rocklyn Homes – Apalachee Church Ro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 xml:space="preserve">Mayor Blechinger </w:t>
      </w:r>
      <w:r>
        <w:rPr>
          <w:sz w:val="22"/>
        </w:rPr>
        <w:t xml:space="preserve">asked for any Council Reports and Announc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Mayor Blechinger</w:t>
      </w:r>
      <w:r>
        <w:rPr>
          <w:bCs/>
          <w:sz w:val="22"/>
        </w:rPr>
        <w:t xml:space="preserve"> reported that there are two pieces of legislation currently at the Capitol being considered that she wanted to make everyone aware of:  1 – House Bill 517 Georgia Homeowner Opportunity Act – If passed this would take away all rights of local government to govern such things as facade or building requirements for homes or businesses and it is a great concern.  Also, if passed, there would be no local authority to regulate the building of homes in communities the way residents want them to be built.  That includes the ability to enforce design standards and lot sizes and 2 – House Bill 1093 and Senate Bill 494 Georgia’s Proposed “Build to Rent” Law – If passed would prohibit cities from placing any zoning or land use restrictions on these “Build to Rent” communities.  Mayor Blechinger encouraged everyone to reach out to Clint Dixon with Georgia State Senate and Chuck Efstration, Georgia State Representative and let them know that you are not in favor of these.  These would take away all local contr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 xml:space="preserve">asked for a motion to approve the Consent Agenda:  </w:t>
      </w:r>
    </w:p>
    <w:p>
      <w:pPr>
        <w:pStyle w:val="NoSpacing"/>
        <w:numPr>
          <w:ilvl w:val="0"/>
          <w:numId w:val="1"/>
        </w:numPr>
        <w:rPr>
          <w:rFonts w:ascii="Times New Roman" w:hAnsi="Times New Roman" w:cs="Times New Roman"/>
        </w:rPr>
      </w:pPr>
      <w:r>
        <w:rPr>
          <w:rFonts w:cs="Times New Roman" w:ascii="Times New Roman" w:hAnsi="Times New Roman"/>
        </w:rPr>
        <w:t xml:space="preserve">February 2, 2023 – Council Business Meeting Minutes </w:t>
      </w:r>
    </w:p>
    <w:p>
      <w:pPr>
        <w:pStyle w:val="NoSpacing"/>
        <w:numPr>
          <w:ilvl w:val="0"/>
          <w:numId w:val="1"/>
        </w:numPr>
        <w:rPr>
          <w:rFonts w:ascii="Times New Roman" w:hAnsi="Times New Roman" w:cs="Times New Roman"/>
        </w:rPr>
      </w:pPr>
      <w:r>
        <w:rPr>
          <w:rFonts w:cs="Times New Roman" w:ascii="Times New Roman" w:hAnsi="Times New Roman"/>
        </w:rPr>
        <w:t xml:space="preserve">February 16, 2023 – Council Special Called Meeting Minutes </w:t>
      </w:r>
    </w:p>
    <w:p>
      <w:pPr>
        <w:pStyle w:val="NoSpacing"/>
        <w:numPr>
          <w:ilvl w:val="0"/>
          <w:numId w:val="1"/>
        </w:numPr>
        <w:rPr>
          <w:rFonts w:ascii="Times New Roman" w:hAnsi="Times New Roman" w:cs="Times New Roman"/>
        </w:rPr>
      </w:pPr>
      <w:r>
        <w:rPr>
          <w:rFonts w:cs="Times New Roman" w:ascii="Times New Roman" w:hAnsi="Times New Roman"/>
        </w:rPr>
        <w:t xml:space="preserve">Perry Rainey Center Rental Rates </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Sisk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bCs/>
          <w:sz w:val="22"/>
        </w:rPr>
        <w:t>Rezoning Application – RZ 22-02 Rocklyn Homes – Apalachee Church Road</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pprove with staff conditions, or to deny, or to table the Rezoning Application for RZ 22-02 Rocklyn Homes – Apalachee Church Ro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w:t>
      </w:r>
      <w:r>
        <w:rPr>
          <w:color w:val="FF0000"/>
          <w:sz w:val="22"/>
        </w:rPr>
        <w:t>table</w:t>
      </w:r>
      <w:r>
        <w:rPr>
          <w:sz w:val="22"/>
        </w:rPr>
        <w:t xml:space="preserve"> the Rezoning Application for RZ 22-02 Rocklyn Homes – Apalachee Church Road for 30 days to the April 6, 2023 Council Business Mee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 </w:t>
      </w:r>
      <w:r>
        <w:rPr>
          <w:sz w:val="22"/>
        </w:rPr>
        <w:t xml:space="preserve">Seconded:  </w:t>
        <w:tab/>
        <w:t xml:space="preserve">By </w:t>
      </w:r>
      <w:r>
        <w:rPr>
          <w:b/>
          <w:sz w:val="22"/>
        </w:rPr>
        <w:t xml:space="preserve">Council Member Sis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discussion.  There was n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Compressors and Evaporator Coil Replacement for the Auburn Librar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 xml:space="preserve">Iris Akridge </w:t>
      </w:r>
      <w:r>
        <w:rPr>
          <w:bCs/>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bCs/>
          <w:sz w:val="22"/>
        </w:rPr>
      </w:pPr>
      <w:r>
        <w:rPr>
          <w:b/>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Mayor Blechinger</w:t>
      </w:r>
      <w:r>
        <w:rPr>
          <w:bCs/>
          <w:sz w:val="22"/>
        </w:rPr>
        <w:t xml:space="preserve"> asked for a motion to approve Staff’s recommendation for the contract for compressor and evaporator coil replacement for the Auburn Library to All Temp Heating &amp; Air Conditioning, Inc. in the amount of $23,644.03.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bCs/>
          <w:sz w:val="22"/>
        </w:rPr>
      </w:pPr>
      <w:r>
        <w:rPr>
          <w:b/>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sz w:val="22"/>
        </w:rPr>
        <w:t>Motion:</w:t>
        <w:tab/>
        <w:tab/>
        <w:t xml:space="preserve">Made by </w:t>
      </w:r>
      <w:r>
        <w:rPr>
          <w:b/>
          <w:sz w:val="22"/>
        </w:rPr>
        <w:t xml:space="preserve">Council Member Vogel </w:t>
      </w:r>
      <w:r>
        <w:rPr>
          <w:sz w:val="22"/>
        </w:rPr>
        <w:t xml:space="preserve">to </w:t>
      </w:r>
      <w:r>
        <w:rPr>
          <w:color w:val="FF0000"/>
          <w:sz w:val="22"/>
        </w:rPr>
        <w:t>table</w:t>
      </w:r>
      <w:r>
        <w:rPr>
          <w:sz w:val="22"/>
        </w:rPr>
        <w:t xml:space="preserve"> Staff’s recommendation for the replacement of the </w:t>
      </w:r>
      <w:r>
        <w:rPr>
          <w:bCs/>
          <w:sz w:val="22"/>
        </w:rPr>
        <w:t xml:space="preserve">compressor and evaporator coil for the Auburn Library so that Staff could get cost estimates for replacing the entire HVAC un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 xml:space="preserve">asked for any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Bel Outwater</w:t>
      </w:r>
      <w:r>
        <w:rPr>
          <w:sz w:val="22"/>
        </w:rPr>
        <w:t xml:space="preserve">, Library Manager for the Auburn Public Library, said Thank you for caring about th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 xml:space="preserve">Library and wanting to do a thorough and good job.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Council Member Langley</w:t>
      </w:r>
      <w:r>
        <w:rPr>
          <w:sz w:val="22"/>
        </w:rPr>
        <w:t xml:space="preserve"> asked </w:t>
      </w:r>
      <w:r>
        <w:rPr>
          <w:b/>
          <w:bCs/>
          <w:sz w:val="22"/>
        </w:rPr>
        <w:t xml:space="preserve">Bel Outwater, </w:t>
      </w:r>
      <w:r>
        <w:rPr>
          <w:sz w:val="22"/>
        </w:rPr>
        <w:t>Library Manager for the Auburn Public Library, at what temperature the building would need to reach before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Bel Outwater</w:t>
      </w:r>
      <w:r>
        <w:rPr>
          <w:sz w:val="22"/>
        </w:rPr>
        <w:t xml:space="preserve"> stated that if the building reached a temperature over 85 degrees, then the Library would need to cl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Langley</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April 20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March 2, 2023</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March 2, 2023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8:00Z</dcterms:created>
  <dc:creator>Joyce Brown</dc:creator>
  <dc:description/>
  <cp:keywords/>
  <dc:language>en-US</dc:language>
  <cp:lastModifiedBy>Joyce Brown</cp:lastModifiedBy>
  <cp:lastPrinted>2023-03-06T13:55:00Z</cp:lastPrinted>
  <dcterms:modified xsi:type="dcterms:W3CDTF">2023-03-06T18:58:00Z</dcterms:modified>
  <cp:revision>183</cp:revision>
  <dc:subject/>
  <dc:title/>
</cp:coreProperties>
</file>